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ояние условий труда и компенсаци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работу с вредными и (или) опасными условиями тру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ологические пояс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Федеральное статистическое наблюдение за состоянием условий труда и компенсациями </w:t>
        <w:br/>
        <w:t xml:space="preserve">за работу с вредными и (или) опасными условиями труда осуществляется ежегодно с 1991 года </w:t>
        <w:br/>
        <w:t>по форме № 1-Т (условия тру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Сведения о состоянии условий труда и компенсациях за работу </w:t>
        <w:br/>
        <w:t>с вредными и (или) опасными условиями труд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проведения федерального государственного статистического наблюдения </w:t>
        <w:br/>
        <w:t>за состоянием условий труда и компенсациями за работу с вредными и (или) опасными условиями труда является информационное обеспечение о состоянии дел в этой области федеральных органов исполнительной власти и органов исполнительной власти субъектов Российской Федерации, осуществляющих мероприятия целевых программ улучшения условий и охраны труда, которые утверждаются на определенные временные периоды, а также органов, контролирующих исполнение эти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по форме № 1-Т (условия труда) представляют юридические лица </w:t>
        <w:br/>
        <w:t xml:space="preserve">(без субъектов малого предпринимательства) и их обособленные подразделения всех форм собственности, основной вид экономической деятельности которых в соответствии </w:t>
        <w:br/>
        <w:t>с классификацией по Общероссийскому классификатору видов экономической деятельности (ОКВЭ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носится к сельскому, лесному хозяйству, охоте, рыболовству и рыбоводству; добыче полезных ископаемых; обрабатывающим производствам; обеспечению электрической энергией, газом и паром; кондиционированию воздуха; водоснабжению; водоотведению, организации сбора и утилизации отходов, по ликвидации загрязнений; строительству; транспортировке и хранению; деятельности в области информации и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ледованию не подлежат организации, средняя численность работников которых </w:t>
        <w:br/>
        <w:t>не превышает 1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й для заполнения показателей о состоянии условий труда являются результаты специальной оценки условий труда. Регулирование специальной оценки условий труда осуществляется Трудовым Кодексом Российской Федерации, Федеральным законом Российской Федерации от 28 декабря 2013 г. № 426-ФЗ «О специальной оценке труда», другими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вокупность факторов производственной среды и трудового процесса, оказывающих влияние на работоспособность и здоровье работника (ст. 209 Т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е 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. Общие требования к организации безопасного рабочего мест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, с учетом мнения Российской трехсторонней комиссии по регулированию социально-трудовых отношений (ст. 209 ТК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дный производственный фактор</w:t>
      </w:r>
      <w:r>
        <w:rPr>
          <w:rFonts w:cs="Times New Roman" w:ascii="Times New Roman" w:hAnsi="Times New Roman"/>
          <w:sz w:val="24"/>
          <w:szCs w:val="24"/>
        </w:rPr>
        <w:t xml:space="preserve"> - фактор производственной среды или трудового процесса, воздействие которого может привести к профессиональному заболеванию работника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вредным производственным факторам отнес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зические факто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ература, влажность и скорость движения воздуха, тепловое изл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онизирующие электромагнитные поля и излучения (электростатические поля; постоянные магнитные поля, в том числе геомагнитное; электрические и магнитные поля промышленной частоты (50 Гц); электромагнитные излучения радиочастотного диапазона; электромагнитные излучения оптического диапазона, в том числе лазерное и ультрафиолетово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низирующие изл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ый шум; ультразвук, инфразву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брация (локальная, обща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эрозоли (пыли) преимущественно фиброгенного действ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ие: естественное (отсутствие или недостаточность), искусственное (недостаточная освещенность, прямая и отраженная слепящая блескость, пульсация освещен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и заряженные частицы воздуха - аэроио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имические факт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некоторые вещества биологической природы (антибиотики, витамины, гормоны, ферменты, белковые препараты), получаемые химическим синтезом и/или для контроля которых используют методы химического анализ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иологические факто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кроорганизмы-продуценты, живые клетки и споры, содержащиеся в препаратах микроорганизмов, патогенные микроорганиз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торы трудового процес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есть 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характеристика трудового процесса, отражающая преимущественную нагрузку на опорно-двигательный аппарат и функциональные системы организма (сердечно-сосудистую, дыхательную и др.), обеспечивающие его деятельность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есть труда характеризуется физической динамической нагрузкой, массой поднимаемого и перемещаемого груза, общим числом стереотипных рабочих движений, величиной статической нагрузки, формой рабочей позы, степенью наклона корпуса, перемещениями в простран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яженность 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характеристика трудового процесса, отражающая нагрузку преимущественно на центральную нервную систему, органы чувств, эмоциональную сферу работник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факторам, характеризующим напряженность труда, относятся: интеллектуальные, сенсорные, эмоциональные нагрузки, степень монотонности нагрузок, режим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асный производственный фак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фактор производственной среды или трудового процесса, воздействие которого может привести к травме или смерти работн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. 209 ТК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количественной характеристики и продолжительности действия отдельные вредные производственные факторы могут стать опас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игиенические нормативы условий тр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ДК, ПДУ) - уровни вредных факторов рабочей среды, которые при ежедневной (кроме выходных дней) работе в течение 8 ч, но не более 40 ч в неделю, в течение всего рабочего стажа не должны вызывать заболеваний или отклонений </w:t>
        <w:br/>
        <w:t>в состоянии здоровья, обнаруживаемых современными методами исследований, в процессе работы или в отдаленные сроки жизни настоящего и последующего поколений. Соблюдение гигиенических нормативов не исключает нарушение состояния здоровья у лиц с повышенной чувствитель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игиенические нормативы обоснованы с учетом 8-часовой рабочей смены. При большей длительности смены, но не более 40 часов в неделю, в каждом конкретном случае возможность работы должна быть согласована с территориальными управлениями Федеральной службы </w:t>
        <w:br/>
        <w:t xml:space="preserve">по надзору в сфере защиты прав потребителей и благополучия человека с учетом показателей здоровья работников (по данным периодических медицинских осмотров и др.), наличия жалоб </w:t>
        <w:br/>
        <w:t xml:space="preserve">на условия труда и обязательного соблюдения гигиенических нормативов (Руководство </w:t>
        <w:br/>
        <w:t xml:space="preserve">по гигиенической оценке факторов рабочей среды и трудового процесса. Критерии </w:t>
        <w:br/>
        <w:t>и классификация условий труда, Р 2.2.2006-05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2"/>
          <w:szCs w:val="12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33:00Z</dcterms:created>
  <dc:creator>Николаева Людмила Владимировна</dc:creator>
  <dc:description/>
  <dc:language>en-US</dc:language>
  <cp:lastModifiedBy>Синюта Марина Ивановна</cp:lastModifiedBy>
  <cp:lastPrinted>2022-04-26T13:34:00Z</cp:lastPrinted>
  <dcterms:modified xsi:type="dcterms:W3CDTF">2023-05-03T10:34:00Z</dcterms:modified>
  <cp:revision>3</cp:revision>
  <dc:subject/>
  <dc:title/>
</cp:coreProperties>
</file>